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«25» сентября   2019  года</w:t>
        <w:tab/>
        <w:tab/>
        <w:tab/>
        <w:tab/>
        <w:tab/>
        <w:tab/>
        <w:t>№ 1183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Твери </w:t>
        <w:br/>
        <w:t>от 30.12.2015 № 2540 «О порядке формирования муниципального задания на оказание муниципальных услуг (выполнение работ) муниципальными учреждениями города Твери»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</w:t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формирования муниципального задания на оказание муниципальных услуг (выполнение работ) муниципальными учреждениями города Твери, утвержденный постановлением Администрации города Твери от 30.12.2015 № 2540 (далее – Порядок)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680" w:leader="none"/>
          <w:tab w:val="left" w:pos="8280" w:leader="none"/>
        </w:tabs>
        <w:ind w:firstLine="567"/>
        <w:jc w:val="both"/>
        <w:rPr/>
      </w:pPr>
      <w:r>
        <w:rPr>
          <w:sz w:val="28"/>
          <w:szCs w:val="28"/>
        </w:rPr>
        <w:t>1.1. В разделе 1 Порядк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ункте 1.1 слова «администрации города Твери» заменить словами «Администрации города Твер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ункте 1.2 слова «администрация города Твери» в соответствующем падеже заменить словами «Администрация города Твери» в соответствующем падеж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унктом 1.5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.5. Перевыполнение показателей муниципального задания не влечет увеличения размера субсидии муниципальному учреждению. Расходы муниципальных учреждений на оказание муниципальных услуг (выполнение работ) сверх установленных в муниципальном задании показателей объема и (или) качества осуществляются за счет средств муниципальных учреждений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В разделе 2 Порядк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в пункте 2.4 слова «Показатели муниципальных заданий по учреждениям, непосредственно подведомственным администрации города Твери и функционирующим в сфере информационно-консультационных услуг, формируются департаментом экономического развития администрации города Твери.»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ункте 2.11 слова «администрации города Твери» заменить словами «Администрации города Твер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в абзаце втором пункта 2.14 слова «на официальном сайте администрации города Твери» заменить словами «на официальном сайте Администрации города Твери в информационно-телекоммуникационной сети Интернет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В разделе 3 Порядк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абзаце десятом пункта 3.6 слова «администрацией города Твери» заменить словами «Администрацией города Твер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абзаце пятом пункта 3.7 слова «заместителя Главы администрации города Твери» заменить словами «заместителя Главы Администрации города Твер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ункте 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ложения к Порядку слова «Органы администрации города Твери» заменить словами «Органы Администрации города Твер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 xml:space="preserve">     А.В. Огоньков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680" w:top="73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17:00Z</dcterms:created>
  <dc:creator>pln_fjodorova</dc:creator>
  <dc:description/>
  <dc:language>en-US</dc:language>
  <cp:lastModifiedBy>Ким Екатерина Игоревна</cp:lastModifiedBy>
  <cp:lastPrinted>2019-09-04T15:00:00Z</cp:lastPrinted>
  <dcterms:modified xsi:type="dcterms:W3CDTF">2019-09-25T14:17:00Z</dcterms:modified>
  <cp:revision>3</cp:revision>
  <dc:subject/>
  <dc:title>ПОCТАНОВЛЕНИЕ</dc:title>
</cp:coreProperties>
</file>